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Ханты-Мансийский автономный округ – Югра, г. Радужный, микрорайон Южный, улица Аэродромная, дом 17, квартира 2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Якубов Р.Я., зарегистрированный по адресу: Ханты-Мансийский автономный округ – Югра, г. Радужный,</w:t>
      </w:r>
      <w:r>
        <w:rPr/>
        <w:t xml:space="preserve"> </w:t>
      </w:r>
      <w:r>
        <w:rPr>
          <w:spacing w:val="-2"/>
          <w:sz w:val="26"/>
          <w:szCs w:val="26"/>
        </w:rPr>
        <w:t>микрорайон Южный, улица Аэродромная, дом 17, квартира 2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7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7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9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9.09.2024, следовательно, 60-дневный срок для добровольной уплаты административного штрафа истёк 08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7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74242016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3-2501/2025 (УИД 86МS0025-01-2024-008607-0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0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